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начальника </w:t>
      </w:r>
    </w:p>
    <w:p>
      <w:pPr>
        <w:pStyle w:val="Normal"/>
        <w:jc w:val="right"/>
        <w:rPr/>
      </w:pPr>
      <w:r>
        <w:rPr/>
        <w:t>МКУ « Управление образования»</w:t>
      </w:r>
    </w:p>
    <w:p>
      <w:pPr>
        <w:pStyle w:val="Normal"/>
        <w:jc w:val="right"/>
        <w:rPr/>
      </w:pPr>
      <w:r>
        <w:rPr/>
        <w:t xml:space="preserve">Исполнительного комитета </w:t>
      </w:r>
    </w:p>
    <w:p>
      <w:pPr>
        <w:pStyle w:val="Normal"/>
        <w:jc w:val="right"/>
        <w:rPr/>
      </w:pPr>
      <w:r>
        <w:rPr/>
        <w:t>Актаныш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355-ОД от 11.09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У «Управление 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нительного комит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анышского муниципального района Р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аныш,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ктанышском  муниципальном районе в 2016-2017 учебном году функционировал  46 образовательных учреждения, из них: 8 средних общеобразовательных школ,   21 основные школы, 16 начальных школ-филиалов школ,   1 учреждение дополните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число школьников с 1 по 11 класс 3287 учащихся.</w:t>
      </w:r>
    </w:p>
    <w:p>
      <w:pPr>
        <w:pStyle w:val="Normal"/>
        <w:jc w:val="both"/>
        <w:rPr/>
      </w:pPr>
      <w:r>
        <w:rPr/>
        <w:t>Подводя итоги воспитательной работы за 2016-2017 учебный год, следует отметить, что педагогический коллектив Актанышского муниципального района стремился успешно реализовать намеченные планы, решать поставленные перед ним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iCs/>
          <w:shd w:fill="FFFFFF" w:val="clear"/>
        </w:rPr>
        <w:t xml:space="preserve">В течение 2016-2017 учебного года велась работа над реализацией задач поставленных </w:t>
      </w:r>
      <w:r>
        <w:rPr/>
        <w:t>в «Стратегии</w:t>
      </w:r>
      <w:r>
        <w:rPr>
          <w:iCs/>
        </w:rPr>
        <w:t xml:space="preserve"> развития воспитания в Российской Федерации на период до 2025 года», которая была принята </w:t>
      </w:r>
      <w:r>
        <w:rPr>
          <w:bCs/>
          <w:iCs/>
        </w:rPr>
        <w:t>Распоряжением Правительства Российской Федерации от 29 мая 2015 г. № 996-р. и «С</w:t>
      </w:r>
      <w:r>
        <w:rPr>
          <w:bCs/>
          <w:iCs/>
          <w:shd w:fill="FFFFFF" w:val="clear"/>
        </w:rPr>
        <w:t>тратегией развития воспитания обучающихся в Республике Татарстан на 2015-2025 годы» принята Постановлением Кабинета Министров Республики Татарстан №443 от 17.06.201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ровне управления образования имеется штат: заместителя начальника управления образования, методиста по воспитательной работе, педагога-психолога.  В 2016-2017 учебном году деятельность в сфере воспитания и дополнительного образования детей осуществляли 29 заместителей директоров по воспитательной работе, 274 классных руководителя, 27 педагогов – организаторов,  7 педагогов-психологов, 3 педагога-психолога, 1 руководитель учреждения дополнительного образования детей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939155" cy="4284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днако значение имеет не только количественный, но и  качественный состав педагогических кадров. </w:t>
      </w:r>
      <w:r>
        <w:rPr>
          <w:color w:val="000000"/>
        </w:rPr>
        <w:t>Актуальной задачей является развитие кадрового потенциала. Эффективными механизмами выступают -  система повышения квалификации, участие в конкурсах профессионального мастерства, грантовая поддержка, а так же профессиональная подготовка в высших учебных заведениях.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 xml:space="preserve">За вновь назначенными зам.директорами  назначены наставники из числа зам.директоров со стажем.  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 xml:space="preserve">В  целях повышения профессионального уровня, престижа и наиболее полной реализации творческого потенциала кадров сферы воспитания в системе образования в Актанышском  районе </w:t>
      </w:r>
      <w:r>
        <w:rPr/>
        <w:t xml:space="preserve">в период с 29 января по 5 февраля 2017 года были проведены школьные и муниципальные этапы </w:t>
      </w:r>
      <w:r>
        <w:rPr>
          <w:bCs/>
          <w:spacing w:val="-1"/>
        </w:rPr>
        <w:t>Республиканского  конкурса профессионального мастерства</w:t>
      </w:r>
      <w:r>
        <w:rPr/>
        <w:t xml:space="preserve"> </w:t>
      </w:r>
      <w:r>
        <w:rPr>
          <w:bCs/>
          <w:spacing w:val="-3"/>
        </w:rPr>
        <w:t xml:space="preserve">педагогов дополнительного образования </w:t>
      </w:r>
      <w:r>
        <w:rPr/>
        <w:t xml:space="preserve">в номинациях: «Сердце отдаю детям», «Воспитать человека», «Лучший руководитель в сфере воспитания»  в рамках Республиканского конкурса «Учитель года Республики Татарстан-2017».  </w:t>
      </w:r>
      <w:r>
        <w:rPr>
          <w:color w:val="000000"/>
        </w:rPr>
        <w:t>Новацией  этого года стало проведение конкурса профессионального мастерства среди заместителей начальников отделов образований и заместителей директоров школ по воспитательной работе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20 января 2017 года на базе МБОУ «Тлякеевская ООШ» проведен муниципальный этап республиканского конкурса «Лучший руководитель в сфере воспитания и дополнительного образования детей». В конкурсе  приняли участие 26 заместителей директоров по воспитательной работе. Решением жюри награждены  почетными грамотами и денежными премиями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ь  Конкурса  - Миникаева Ирина Робинзоновна, заместитель директора по воспитательной работе МБОУ «Мари-Суксинская основн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призер  Конкурса - Мансуров Альберт Мирхатович, заместитель директора по воспитательной работе МБОУ «Актанышская СОШ №1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и  в номинаци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«Воспитание патриотизма» - Вахитова Залина Назифовна, Мингазов Рамис Ленарович, заместитель директора по воспитательной работе МБОУ «Поисевская средняя общеобразовательная школа» и ГБОУ «Актанышская кадетская школа-интернат имени героя Советского Союза Хасана Заманова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«Воспитание духовно-нравственного воспитания» - Гарипова Инсира Филаритовна,  Марданова Адиля Ахсановна, заместитель директора по воспитательной работе МБОУ «Сафаровская средняя общеобразовательная школа», МБОУ «Старокурмашевская основная общеобразовательная школ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5-26 января 2017 года  на базе МБОУ «Мари-Суксинская основная общеобразовательная школа» проведен муниципальный этап республиканского конкурса </w:t>
      </w:r>
      <w:r>
        <w:rPr>
          <w:color w:val="000000"/>
          <w:lang w:bidi="ru-RU"/>
        </w:rPr>
        <w:t xml:space="preserve">профессионального мастерства классных руководителей «Воспитать человека» </w:t>
      </w:r>
      <w:r>
        <w:rPr>
          <w:spacing w:val="-1"/>
        </w:rPr>
        <w:t xml:space="preserve">в рамках </w:t>
      </w:r>
      <w:r>
        <w:rPr>
          <w:spacing w:val="-4"/>
        </w:rPr>
        <w:t>Республиканского конкурса «Учитель года»</w:t>
      </w:r>
      <w:r>
        <w:rPr/>
        <w:t xml:space="preserve">. В конкурсе приняли участие 30 классных руководителей из 29 образовательных учреждений района. В соответствии с решением жюри конкурса  присуждены награждены почетными грамотами и денежными премиями победители Конкурса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-  Нурыева Ирина Альбиновна, классный руководитель ГАОУ «Гуманитарная гимназия-интернат для одаренных детей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– Исмакаева Диляру Фердинантовна, классный руководитель МБОУ «Актанышская средняя общеобразовательная школа №1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Хабибуллина Сюмбель Габдулловна, классный руководитель МБОУ «Атясевская основная общеобразовательная школа»; Шаемова Зульфия Фавадисовнау, классный руководитель МБОУ «Такталачукская основн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аграждены почетными грамотами и денежными премиями лауреаты Конкурса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- Зигангирова Зарима Азгамовна, классный руководитель МБОУ «Верхнеяхшеевская основн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- Давлетова Зульфия Фоатовна, классный руководитель МБОУ «Поисевская средня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- Магданурова Гульназ Файзовна, классный руководитель МБОУ «Мари-Суксинская основная общеобразовательная школа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- Хабибуллина Илсояр Ильгизовну, классный руководитель МБОУ «Новокурмашевская основн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  <w:t>-Корбанов Камиль Мирзаханифович, классный руководитель ГБОУ «Кадетская школа-интернат им.Героя Советского Союза Х.Заманова»</w:t>
      </w:r>
    </w:p>
    <w:p>
      <w:pPr>
        <w:pStyle w:val="Normal"/>
        <w:jc w:val="both"/>
        <w:rPr/>
      </w:pPr>
      <w:r>
        <w:rPr/>
        <w:t xml:space="preserve">5 февраля 2017  года на базе МБОУ «Центр детского творчества» Актанышского муниципального района проведен заключительный этап муниципального этапа </w:t>
      </w:r>
      <w:r>
        <w:rPr>
          <w:bCs/>
          <w:spacing w:val="-1"/>
        </w:rPr>
        <w:t>Республиканского  конкурса профессионального мастерства</w:t>
      </w:r>
      <w:r>
        <w:rPr/>
        <w:t xml:space="preserve"> </w:t>
      </w:r>
      <w:r>
        <w:rPr>
          <w:bCs/>
          <w:spacing w:val="-3"/>
        </w:rPr>
        <w:t>педагогов дополнительного образования.</w:t>
      </w:r>
      <w:r>
        <w:rPr/>
        <w:t xml:space="preserve">  На районном конкурсе участвовали 12 педагогов дополнительного образования. В соответствии с решением жюри конкурса абсолютным победителем признан Хусаинов Ленар Наилевич, педагог дополнительного образования ГАОУ «Гуманитарная гимназия-интернат для одаренных детей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Победители муниципального этапа конкурса </w:t>
      </w:r>
      <w:r>
        <w:rPr>
          <w:color w:val="000000"/>
        </w:rPr>
        <w:t>в марте 2017 г. приняли участие в зональном туре конкурса</w:t>
      </w:r>
      <w:r>
        <w:rPr>
          <w:color w:val="000000"/>
          <w:lang w:val="tt-RU"/>
        </w:rPr>
        <w:t>, который прошел в Менделеевском районе</w:t>
      </w:r>
      <w:r>
        <w:rPr/>
        <w:t xml:space="preserve">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торой год подряд Министерством образования предоставляется 324 гранта по 50 тысяч рублей на общую сумму  15 миллионов руб. Наряду с педагогами впервые грантополучателями стали и управленцы – директора учреждений дополнительного образования детей, заместители начальников отделов образований по воспитатель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том учебном году в гранте «Лучший работник сферы воспитания и дополнительного образования детей» грант в размере 50 тысяч рублей  получи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8"/>
        <w:gridCol w:w="1799"/>
        <w:gridCol w:w="1513"/>
        <w:gridCol w:w="1553"/>
        <w:gridCol w:w="1553"/>
      </w:tblGrid>
      <w:tr>
        <w:trPr>
          <w:trHeight w:val="2509" w:hRule="atLeast"/>
        </w:trPr>
        <w:tc>
          <w:tcPr>
            <w:tcW w:w="1535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2060" cy="159956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0165" cy="159956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885" cy="15036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945" cy="15995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125" cy="159956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125" cy="1599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“ </w:t>
            </w:r>
            <w:r>
              <w:rPr>
                <w:sz w:val="22"/>
                <w:szCs w:val="22"/>
                <w:lang w:val="tt-RU"/>
              </w:rPr>
              <w:t>Лучший заместитель начальника отдела образования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кирова Р.М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Лучший  директор УД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Галиева А.Х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Лучший преподаватель детей с ОВЗ”Хазиев А.С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Лучший педагог допобразовани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Нуриахметова Р.Н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Лучший педагог-псхолог ППМС-центра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а З.Б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Лучший педагог-психолог образовательной организации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а А.М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              </w:t>
      </w:r>
      <w:r>
        <w:rPr>
          <w:bCs/>
          <w:iCs/>
          <w:shd w:fill="FFFFFF" w:val="clear"/>
        </w:rPr>
        <w:t>По ресурсному обеспечению сферы воспитания в рейтинге муниципальных образований Актанышский  район занимает  9 место.</w:t>
      </w:r>
    </w:p>
    <w:p>
      <w:pPr>
        <w:pStyle w:val="Normal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Развитие дополнительного образ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6 году на базе МБОУ « Актанышская СОШ №1», МБОУ « Актанышская СОШ №2 с УИОП», ГБОУ « Кадетская школа-интернат», ГАОУ «Гуманитарна -гимназия  интернат» работали школьные кружки. В конце учебного года были подведены итоги работы педагогов дополнительного образования детей. Много  учащихся посещают кружки художественно-эстетической направленности и спортивные секции. </w:t>
      </w:r>
    </w:p>
    <w:p>
      <w:pPr>
        <w:pStyle w:val="Normal"/>
        <w:autoSpaceDE w:val="false"/>
        <w:ind w:firstLine="567"/>
        <w:jc w:val="both"/>
        <w:rPr/>
      </w:pPr>
      <w:r>
        <w:rPr/>
        <w:t>В районе функционируют 4  учреждения дополнительного образования( 1 учреждений подведомственных МО и Н РТ, 3 другим ведомствам) ,   в которых занимаются 3513 детей. Охват учащихся дополнительным образованием составляет 105 %   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 xml:space="preserve">Большое внимание уделяется  увеличению в районах кружков технической направленности.  В течение учебного года успешно выступали в технических конкурсах воспитанники МБОУ ДО «ЦДТ» Актанышского района. </w:t>
      </w:r>
      <w:r>
        <w:rPr>
          <w:color w:val="000000"/>
        </w:rPr>
        <w:t xml:space="preserve">Особо следует отметить существующую в районе проблему низкого охвата программами дополнительного образования детей с ограниченными возможностями здоровья и инвалидов. </w:t>
      </w:r>
    </w:p>
    <w:p>
      <w:pPr>
        <w:pStyle w:val="TextBody"/>
        <w:tabs>
          <w:tab w:val="clear" w:pos="708"/>
          <w:tab w:val="left" w:pos="585" w:leader="none"/>
        </w:tabs>
        <w:spacing w:lineRule="auto" w:line="240"/>
        <w:ind w:firstLine="709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 xml:space="preserve">В соответствии с Приказом Минобрнауки России №1008 от 29.08.2013 г.,  в рейтинговании учреждений дополнительного образования детей на 2016-2017 учебный год учитываются показатели обеспечения доступности для детей с ограниченными возможностями здоровья и детей инвалидов по наличию: пандуса, дверного проема, пути движения, санитарно-гигиеническим помещени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им образом, мы ставим задачу обратить особое внимание на охват детей-инвалидов и детей с ОВЗ программами дополнительного образовани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возрастной структуре контингента обучающихся вУДОД в районе преобладают дети 10–14 лет и 5–9 лет. Сокращение участия старшеклассников  в программах дополнительного образования является следствием их концентрации на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lang w:val="tt-RU"/>
        </w:rPr>
      </w:pPr>
      <w:r>
        <w:rPr>
          <w:color w:val="000000"/>
        </w:rPr>
        <w:t>Стимулом к развитию системы дополнительного образования детей, безусловно, является Республиканский Форум детского движения и  дополнительного образования детей «Без бергә». В муниципальном этапе конкурса всего приняло около 470 учащихся. Победители муниципального этапа конкурса приняли участие на зональном этапе конкурса. Команда Такталачукской школы-интернат для детей  с ОВЗ  дошла до республиканского этапа и стала призером в номинации « Лучшая выставочная экспозиция»</w:t>
      </w:r>
      <w:r>
        <w:rPr>
          <w:bCs/>
          <w:lang w:val="tt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lang w:val="tt-RU"/>
        </w:rPr>
        <w:t xml:space="preserve">Учащиеся </w:t>
      </w:r>
      <w:r>
        <w:rPr>
          <w:bCs/>
        </w:rPr>
        <w:t>Уразаевской ООШ, Аккузовской ООШ, Бугадинской ООШ стали победителями в отдельных номин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приказа МО и НРТ №942/17 от 26 мая 2017 года «О рейтинговой оценке деятельности образовательных организаций  дополнительного образования детей по итогам 2016-2017 учебного года» подведены итоги рейтингования учреждений дополнительного образования.  По итогам рейтингования среди многопрофильных организаций Центр детского творчества занял 1 место 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По второму показателю Актанышский район занимает 14 место в рейтинге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bookmarkStart w:id="0" w:name="_ftnref1"/>
      <w:bookmarkStart w:id="1" w:name="_ftn1"/>
      <w:bookmarkEnd w:id="0"/>
      <w:bookmarkEnd w:id="1"/>
      <w:r>
        <w:rPr>
          <w:b/>
        </w:rPr>
        <w:t>Развитие детского дви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Успешную социализацию, воспитание патриотизма, лидерства, гражданственности, высоких нравственных качеств, проектной деятельности – обеспечивают программы дополнительных общеобразовательных программ социально-педагогической направленности. Практическое воплощение данных образовательных программ осуществляется через призму организации деятельности детских общественных организаций, объединений, органов ученическ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2015 году Министерством образования и науки Республики Татарстан была предложена единая модель управления детским движением.</w:t>
      </w:r>
    </w:p>
    <w:p>
      <w:pPr>
        <w:pStyle w:val="Normal"/>
        <w:jc w:val="both"/>
        <w:rPr/>
      </w:pPr>
      <w:r>
        <w:rPr/>
        <w:t>В общеобразовательных учреждениях района  действуют 14 детских общественных объединения, общей численностью 1300 детей и подростков (98,9% от общего количества обучающихся).</w:t>
      </w:r>
    </w:p>
    <w:p>
      <w:pPr>
        <w:pStyle w:val="Normal"/>
        <w:ind w:left="-709" w:firstLine="709"/>
        <w:jc w:val="both"/>
        <w:rPr/>
      </w:pPr>
      <w:r>
        <w:rPr/>
        <w:t>Ключевыми мероприятиями в детском движении являются:</w:t>
      </w:r>
    </w:p>
    <w:p>
      <w:pPr>
        <w:pStyle w:val="Normal"/>
        <w:ind w:left="-709" w:firstLine="709"/>
        <w:jc w:val="both"/>
        <w:rPr/>
      </w:pPr>
      <w:r>
        <w:rPr/>
        <w:t>- Республиканский конкурс «Детство без границ» проходит уже в 18-й раз,</w:t>
      </w:r>
    </w:p>
    <w:p>
      <w:pPr>
        <w:pStyle w:val="Normal"/>
        <w:ind w:left="-426" w:hanging="0"/>
        <w:jc w:val="both"/>
        <w:rPr/>
      </w:pPr>
      <w:r>
        <w:rPr/>
        <w:t>- республиканский конкурс отрядных вожатых «Замечательный вожатый» входит в число</w:t>
      </w:r>
    </w:p>
    <w:p>
      <w:pPr>
        <w:pStyle w:val="Normal"/>
        <w:ind w:left="-426" w:hanging="0"/>
        <w:jc w:val="both"/>
        <w:rPr/>
      </w:pPr>
      <w:r>
        <w:rPr/>
        <w:t>мероприятий, по итогам которых присуждается премия Президента Российской Федерации по</w:t>
      </w:r>
    </w:p>
    <w:p>
      <w:pPr>
        <w:pStyle w:val="Normal"/>
        <w:ind w:left="-426" w:hanging="0"/>
        <w:jc w:val="both"/>
        <w:rPr/>
      </w:pPr>
      <w:r>
        <w:rPr/>
        <w:t>поддержке талантливой молодежи,</w:t>
      </w:r>
    </w:p>
    <w:p>
      <w:pPr>
        <w:pStyle w:val="Normal"/>
        <w:ind w:left="-426" w:firstLine="709"/>
        <w:jc w:val="both"/>
        <w:rPr/>
      </w:pPr>
      <w:r>
        <w:rPr/>
        <w:t>- 3-й год проходит конкурс образовательных организаций, развивающих ученическое</w:t>
      </w:r>
    </w:p>
    <w:p>
      <w:pPr>
        <w:pStyle w:val="Normal"/>
        <w:ind w:left="-426" w:firstLine="709"/>
        <w:jc w:val="both"/>
        <w:rPr/>
      </w:pPr>
      <w:r>
        <w:rPr/>
        <w:t>самоуправление, «СОК – Стань Одной Командой».</w:t>
      </w:r>
    </w:p>
    <w:p>
      <w:pPr>
        <w:pStyle w:val="Normal"/>
        <w:ind w:left="-426" w:firstLine="709"/>
        <w:jc w:val="both"/>
        <w:rPr/>
      </w:pPr>
      <w:r>
        <w:rPr/>
        <w:t>- республиканский конкурс для районных и школьных советов детских организаций «Актив</w:t>
      </w:r>
    </w:p>
    <w:p>
      <w:pPr>
        <w:pStyle w:val="Normal"/>
        <w:ind w:left="-426" w:firstLine="709"/>
        <w:jc w:val="both"/>
        <w:rPr/>
      </w:pPr>
      <w:r>
        <w:rPr/>
        <w:t>года».</w:t>
      </w:r>
    </w:p>
    <w:p>
      <w:pPr>
        <w:pStyle w:val="Normal"/>
        <w:ind w:left="-426" w:firstLine="709"/>
        <w:jc w:val="both"/>
        <w:rPr/>
      </w:pPr>
      <w:r>
        <w:rPr/>
        <w:t>- республиканский конкурс реализованных социальных проектов «Моя инициатива.</w:t>
      </w:r>
    </w:p>
    <w:p>
      <w:pPr>
        <w:pStyle w:val="Normal"/>
        <w:ind w:left="-426" w:firstLine="709"/>
        <w:jc w:val="both"/>
        <w:rPr/>
      </w:pPr>
      <w:r>
        <w:rPr/>
        <w:t>Большое внимание уделяется обучению детского актива. За учебный год было организовано</w:t>
      </w:r>
    </w:p>
    <w:p>
      <w:pPr>
        <w:pStyle w:val="Normal"/>
        <w:ind w:left="-426" w:firstLine="709"/>
        <w:jc w:val="both"/>
        <w:rPr/>
      </w:pPr>
      <w:r>
        <w:rPr/>
        <w:t>8 республиканских профильных смен, в которых от нашего района приняли участие более  25 активистов детского движения.</w:t>
      </w:r>
    </w:p>
    <w:p>
      <w:pPr>
        <w:pStyle w:val="Normal"/>
        <w:ind w:left="-426" w:firstLine="709"/>
        <w:jc w:val="both"/>
        <w:rPr/>
      </w:pPr>
      <w:r>
        <w:rPr/>
        <w:t xml:space="preserve">В 2016-2017 учебном году Актанышская  средняя школа №1 вошла в состав пилотных школ по успешному внедрению проектов детско-юношеских организаций «Российское движение школьников»  и движения «Юнармия». </w:t>
      </w:r>
    </w:p>
    <w:p>
      <w:pPr>
        <w:pStyle w:val="Normal"/>
        <w:jc w:val="both"/>
        <w:rPr/>
      </w:pPr>
      <w:r>
        <w:rPr/>
        <w:t xml:space="preserve">С 1 сентября 2017 года во всех школах района  будет реализован проект «РДШ».  </w:t>
      </w:r>
    </w:p>
    <w:p>
      <w:pPr>
        <w:pStyle w:val="Normal"/>
        <w:jc w:val="both"/>
        <w:rPr/>
      </w:pPr>
      <w:r>
        <w:rPr/>
        <w:t xml:space="preserve">В рамках военно-патриотического направления Российского движения школьников в республике создано Татарстанское региональное отделение военно-патриотического движения «ЮНАРМИЯ», в Актанышском  районе местное отделение Актанышского  муниципального района, который располагается  на базе МБОУ ДО « Центр детского творчества» Руководителем местного отделения «Юнармия» является учитель ОБЖ Актанышской средней школы Хазиев Равиль Фагитзянович. </w:t>
      </w:r>
    </w:p>
    <w:p>
      <w:pPr>
        <w:pStyle w:val="Normal"/>
        <w:jc w:val="both"/>
        <w:rPr/>
      </w:pPr>
      <w:r>
        <w:rPr/>
        <w:t>9 мая 2017 года  юнармейцы участвовали в акции «Бессмертный полк»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tt-RU"/>
        </w:rPr>
        <w:t>Детские общественные организации активно  приняли  участие в организации  и проведении районных  и республиканских мероприятий:“Весенняя неделя Добра”,  в проведении Дня Пожилых людей, Декады инвалидов, в акциях: “Чистый двор!”, “Твори добро!”, и др. по намеченными  направлениями  деятельности. Все мероприятий проводятся по зараннее соствленному плану. Активно участвующие и получившие призовые места в конкусах награждаютя грамотами МКУ “Управление образования”.</w:t>
      </w:r>
    </w:p>
    <w:p>
      <w:pPr>
        <w:pStyle w:val="Normal"/>
        <w:spacing w:lineRule="auto" w:line="276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Активные члены деятельности Союза направляются на оздоровительно-досуговые лагеря. Членами муниципального Совета организуется участие в республиканском заседаний СДО РТ,  в профильных сменах.</w:t>
      </w:r>
    </w:p>
    <w:p>
      <w:pPr>
        <w:pStyle w:val="Normal"/>
        <w:spacing w:lineRule="auto" w:line="276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</w:r>
    </w:p>
    <w:p>
      <w:pPr>
        <w:pStyle w:val="Normal"/>
        <w:ind w:left="142" w:firstLine="709"/>
        <w:jc w:val="both"/>
        <w:rPr/>
      </w:pPr>
      <w:r>
        <w:rPr/>
        <w:t>По данному  показателю Актанышский  район занимает 13 место в рейтинге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>Деятельность историческо- краеведческих школьных музеев</w:t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>Актанышского муниципального района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Актанышском муниципальном районе создано 13 школьных историко-краеведческих музеев. 9 музеям официально  выданы свидетельства с профилем историко-краеведческий. В них  организуется школьная историко-краеведческая работа по гражданско-патриотической направленности в воспитании подрастающего поколения. </w:t>
      </w:r>
    </w:p>
    <w:p>
      <w:pPr>
        <w:pStyle w:val="Normal"/>
        <w:ind w:left="142" w:firstLine="709"/>
        <w:jc w:val="both"/>
        <w:rPr/>
      </w:pPr>
      <w:r>
        <w:rPr/>
        <w:t>В 17 школах района организованы музейные уголки.</w:t>
      </w:r>
    </w:p>
    <w:p>
      <w:pPr>
        <w:pStyle w:val="Normal"/>
        <w:ind w:left="142" w:firstLine="709"/>
        <w:jc w:val="both"/>
        <w:rPr/>
      </w:pPr>
      <w:r>
        <w:rPr/>
        <w:t>Формы работы музеев</w:t>
      </w:r>
      <w:r>
        <w:rPr>
          <w:i/>
        </w:rPr>
        <w:t xml:space="preserve">: </w:t>
      </w:r>
      <w:r>
        <w:rPr/>
        <w:t>поисковая,  собирательная, исследовательская, экспозиционнно-оформительская, экскурсионная, кружковая, учебно-образовательная</w:t>
      </w:r>
      <w:r>
        <w:rPr>
          <w:i/>
        </w:rPr>
        <w:t>.</w:t>
      </w:r>
    </w:p>
    <w:p>
      <w:pPr>
        <w:pStyle w:val="Normal"/>
        <w:ind w:left="142" w:firstLine="709"/>
        <w:jc w:val="both"/>
        <w:rPr/>
      </w:pPr>
      <w:r>
        <w:rPr/>
        <w:t>В музеях МБОУ «Такталачукская ООШ», «Уразаевская ООШ», «Качкиновская ООШ», «Бугадинская ООШ», «Кировская СОШ», «Сафаровская СОШ» оформлены уголки Боевой и Трудовой славы, где большое внимание уделено  участникам Великой  Отечественной войны. Основная часть   профилируется по истории и краеведению. Здесь оформлены   макеты деревенского двора с элементами приусадебного хозяйства местного    татарского населения 20-30   годов ХХ века и генеалогическое  древо жителей  сельского  совета:  с.Такталачук, д.Уразаево, д.Качкиново.</w:t>
      </w:r>
    </w:p>
    <w:p>
      <w:pPr>
        <w:pStyle w:val="Normal"/>
        <w:ind w:left="142" w:firstLine="709"/>
        <w:jc w:val="both"/>
        <w:rPr/>
      </w:pPr>
      <w:r>
        <w:rPr/>
        <w:t xml:space="preserve">В МБОУ «Такталачукская ООШ» имеется музей, созданный в честь известного артиста-трагика, жертвы Сталинских репрессий Мухтара Мутина, который ценится наличием богатого материала. </w:t>
      </w:r>
    </w:p>
    <w:p>
      <w:pPr>
        <w:pStyle w:val="Normal"/>
        <w:ind w:left="142" w:firstLine="709"/>
        <w:jc w:val="both"/>
        <w:rPr/>
      </w:pPr>
      <w:r>
        <w:rPr/>
        <w:t>Музей МБОУ «Поисевская СОШ» славится стендами о первом президенте Республики Татарстан Минтимере Шариповиче Шаймиеве.</w:t>
      </w:r>
    </w:p>
    <w:p>
      <w:pPr>
        <w:pStyle w:val="Normal"/>
        <w:ind w:left="142" w:firstLine="709"/>
        <w:jc w:val="both"/>
        <w:rPr/>
      </w:pPr>
      <w:r>
        <w:rPr/>
        <w:t>Краеведческий музей МБОУ «Уразаевская ООШ» интересен тем, что там собраны ценные материалы по творчеству татарского писателя-односельчанина Ризы Ишмурата, куда не раз приезжали  его родственники, живущие за рубежом.  Школьники ведут переписку с ними, а письма хранятся в музее.</w:t>
      </w:r>
    </w:p>
    <w:p>
      <w:pPr>
        <w:pStyle w:val="Normal"/>
        <w:ind w:left="142" w:firstLine="709"/>
        <w:jc w:val="both"/>
        <w:rPr/>
      </w:pPr>
      <w:r>
        <w:rPr/>
        <w:t>Во всех школьных  музеях имеются описания истории деревень, колхозов, района, школ в виде экспозиций, альбомов, буклетов и копилок газетно-журнальных материалов, которые   систематически дополняются самими школьниками.                                                                                                              Созданы фонотеки: видео и аудио записи встреч с ветеранами ВОВ, с тружениками тыла, истории деревни, грампластинки и    компьютерные диски истории Отечества.</w:t>
      </w:r>
    </w:p>
    <w:p>
      <w:pPr>
        <w:pStyle w:val="Normal"/>
        <w:ind w:left="142" w:firstLine="709"/>
        <w:jc w:val="both"/>
        <w:rPr/>
      </w:pPr>
      <w:r>
        <w:rPr/>
        <w:t>В музеях имеются книги отзывов почётных посетителей, в которых ведется запись отзывов почетных гостей о работе школьного музея и полученных впечатлениях. Имеются журналы посетителей, где ведется учет числа посетителей и проведенных экскурсий, в том числе учебных.</w:t>
      </w:r>
    </w:p>
    <w:p>
      <w:pPr>
        <w:pStyle w:val="Normal"/>
        <w:ind w:left="142" w:firstLine="709"/>
        <w:jc w:val="both"/>
        <w:rPr/>
      </w:pPr>
      <w:r>
        <w:rPr/>
        <w:t>Работа музеев тесно связана с деятельностью общественных организаций: Совета ветеранов, СДК, сельской библиотеки, а также поддерживается администрацией села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>
          <w:b/>
        </w:rPr>
        <w:t>Здоровьесбережение и спортивно-массовая рабо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нятия физической культурой и спортом формируют культуру здорового образа жизни, а участие в спартакиадах и состязаниях - командный дух,  ребята учатся защищать честь класса, школы, муниципального района и своей республи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радиционными стали проведение в районе спартакиады среди обучающихся общеобразовательных организаций, чемпионат Школьной баскетбольной лиги «КЭС-БАСКЕТ», соревнования по национальной борьбе, легкой атлетике, лыжные гон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медицинских кабинетов 6 .   Школ содействия здоровью – 27</w:t>
      </w:r>
      <w:r>
        <w:rPr>
          <w:u w:val="single"/>
        </w:rPr>
        <w:t xml:space="preserve"> </w:t>
      </w:r>
      <w:r>
        <w:rPr/>
        <w:t>, золотого уровня 6  , серебряного уровня 21 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овыми проектами прошедшего учебного года стала Спартакиада среди школьных спортивных клубов.  МБОУ « Такталачукская ООШ»  стала победителем 3 степени в номинации» Сельский спортивный клуб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</w:rPr>
      </w:pPr>
      <w:r>
        <w:rPr/>
        <w:t xml:space="preserve">Для учащихеся МБОУ» Актанышская СОШ №1», МБОУ « Актанышская СОШ №2 с УИОП», Актанышской  начальной школы – детский сад  были созданы условия в бассейне на базе МБОУ ДО « ЦДТ» </w:t>
      </w:r>
      <w:r>
        <w:rPr>
          <w:bCs/>
          <w:color w:val="000000"/>
        </w:rPr>
        <w:t>для обучения детей плаванию в рамках проекта «Всеобуч по плаванию».</w:t>
      </w:r>
    </w:p>
    <w:p>
      <w:pPr>
        <w:pStyle w:val="Style19"/>
        <w:ind w:left="142" w:hanging="0"/>
        <w:rPr/>
      </w:pPr>
      <w:r>
        <w:rPr>
          <w:bCs/>
          <w:color w:val="000000"/>
        </w:rPr>
        <w:t xml:space="preserve"> </w:t>
      </w:r>
      <w:r>
        <w:rPr/>
        <w:t xml:space="preserve">В 2016-2017 учебном году в Актанышском муниципальном районе функционировали 31 образовательная организация, в т.ч. Аишевская НОШ, Актанышская НОШ-ДОУ в которых обучались 3287детей. Количество учащихся 1  группы по физической культуре составило  1479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В 2016/2017 учебном году горячим питанием было охвачено 100 процентов школьников.  С</w:t>
      </w:r>
      <w:r>
        <w:rPr/>
        <w:t xml:space="preserve"> 2001 года реализуется Всероссийская образовательная программа «Разговор о правильном питании». В Актанышском  районе программой охвачены 29 школ. В Республиканском этапе Всероссийского фотоконкурса по программе « Разговор о правильном питании»</w:t>
      </w:r>
      <w:r>
        <w:rPr>
          <w:lang w:val="tt-RU"/>
        </w:rPr>
        <w:t xml:space="preserve"> “ Щи да каша и не только...”ученик Актанышской СОШ №1 Низамов занял 3 мест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 итогам рейтинговой оценки здоровьесберегающей и спортивно-массовой работы Актанышский  район занимает 6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lang w:val="en-US" w:eastAsia="en-US"/>
        </w:rPr>
        <w:t xml:space="preserve">Участие в республиканских конкурсах гражданско-патриотической и художественно-эстетической </w:t>
      </w:r>
      <w:r>
        <w:rPr>
          <w:color w:val="000000"/>
          <w:lang w:val="en-US" w:eastAsia="en-US"/>
        </w:rPr>
        <w:t>направл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Важнейшей составной частью воспитательного процесса является   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ащихся.</w:t>
      </w:r>
    </w:p>
    <w:p>
      <w:pPr>
        <w:pStyle w:val="Normal"/>
        <w:ind w:firstLine="709"/>
        <w:jc w:val="both"/>
        <w:rPr/>
      </w:pPr>
      <w:r>
        <w:rPr/>
        <w:t>Ежегодно проводится Республиканский конкурс рисунков, сочинений и фоторабот о древнем городе Болгар и острове-граде Свияжск. В текущем учебном году на конкурс были представлены 36 работ обучающихся общеобразовательных организаций и организаций дополнительного образования детей. По итогам муниципального этапа Жюри конкурса определило победителей в трех возрастных группах в каждой номинации конкурса.</w:t>
      </w:r>
    </w:p>
    <w:p>
      <w:pPr>
        <w:pStyle w:val="Normal"/>
        <w:ind w:firstLine="709"/>
        <w:jc w:val="both"/>
        <w:rPr/>
      </w:pPr>
      <w:r>
        <w:rPr/>
        <w:t>Международная общественная акция</w:t>
      </w:r>
      <w:r>
        <w:rPr>
          <w:i/>
        </w:rPr>
        <w:t xml:space="preserve"> «</w:t>
      </w:r>
      <w:r>
        <w:rPr/>
        <w:t xml:space="preserve">Бессмертный полк», приуроченная к празднованию 72-й годовщины Победы в Великой Отечественной войне 1941-1945 годов собрала  более 2500 школьников общеобразовательных учреждений, членов их семей, педагогов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ень празднования Дня народного единства в общеобразовательных учреждениях прошли  мероприятия,  приуроченные к праздн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кадетской школы-интернат в течение 2016-2017 учебного года участвовали и занимали призовые места в различных конкурсах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С целью развития художественно-эстетического творчества детей и подростков, воспитания уважения к национальной культуре, традициям народов России на основе общенациональных и этнокультурных ценностей впервые проведен муниципальный этап Республиканского фестиваль-конкурса детского народного творчества «Без бергә».  </w:t>
      </w:r>
    </w:p>
    <w:p>
      <w:pPr>
        <w:pStyle w:val="Normal"/>
        <w:ind w:firstLine="709"/>
        <w:jc w:val="both"/>
        <w:rPr/>
      </w:pPr>
      <w:r>
        <w:rPr/>
        <w:t xml:space="preserve">Проведение такого Фестиваля не случайно. Именно этот конкурс создает условия для культурного обмена и укрепления межэтнических отношений, помогает выявить интерес детей к истокам национальной культуры, отражает в творчестве подрастающего поколения историко-культурные особенности народов страны, народного творчества и многообразия культур народов Росс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итогам рейтингования муниципальные образования по гражданско-патриотической и художественно-эстетической деятельности Актанышский  район занял 3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bookmarkStart w:id="2" w:name="_ftnref1"/>
      <w:bookmarkStart w:id="3" w:name="_ftn1"/>
      <w:bookmarkEnd w:id="2"/>
      <w:bookmarkEnd w:id="3"/>
      <w:r>
        <w:rPr>
          <w:b/>
          <w:color w:val="000000"/>
        </w:rPr>
        <w:t>Работа с родителями</w:t>
      </w:r>
    </w:p>
    <w:p>
      <w:pPr>
        <w:pStyle w:val="Normal"/>
        <w:ind w:firstLine="709"/>
        <w:jc w:val="both"/>
        <w:rPr>
          <w:rFonts w:eastAsia="Microsoft YaHei"/>
          <w:bCs/>
          <w:i/>
          <w:i/>
          <w:color w:val="000000"/>
          <w:kern w:val="2"/>
        </w:rPr>
      </w:pPr>
      <w:r>
        <w:rPr/>
        <w:t>В районе действует около 200 классных родительских комитетов, 29 общешкольных родительских комитетов.</w:t>
      </w:r>
    </w:p>
    <w:p>
      <w:pPr>
        <w:pStyle w:val="Normal"/>
        <w:ind w:firstLine="709"/>
        <w:jc w:val="both"/>
        <w:rPr/>
      </w:pPr>
      <w:r>
        <w:rPr/>
        <w:t>В этом году первый раз проводился  муниципальный этап р</w:t>
      </w:r>
      <w:r>
        <w:rPr>
          <w:color w:val="000000"/>
        </w:rPr>
        <w:t xml:space="preserve">еспубликанского конкурса родительских комитетов </w:t>
      </w:r>
      <w:r>
        <w:rPr>
          <w:b/>
          <w:color w:val="000000"/>
        </w:rPr>
        <w:t>«</w:t>
      </w:r>
      <w:r>
        <w:rPr>
          <w:color w:val="000000"/>
        </w:rPr>
        <w:t>Секреты дружного класса».</w:t>
      </w:r>
      <w:r>
        <w:rPr/>
        <w:t xml:space="preserve">  Муниципальный этап республиканского конкурса родительских комитетов «Секреты дружного класса» прошел на базе НКЦ « Яшьлек»  где приняли участие 28  родительских комитетов. По итогам муниципального этапа конкурса родительский комитет Актанышской средней школы №2 стал победителем конкурса. Они представили  район в республиканском этапе конкурса, который прошел  г.Казан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им из направлений  взаимодействия семьи и школы является повышение педагогического просвещения  родителей. В решении этой задачи большая роль отводится родительскому всеобучу, работе по профилактической  программе « Путь к успеху» </w:t>
      </w:r>
    </w:p>
    <w:p>
      <w:pPr>
        <w:pStyle w:val="Normal"/>
        <w:tabs>
          <w:tab w:val="clear" w:pos="708"/>
          <w:tab w:val="left" w:pos="5753" w:leader="none"/>
        </w:tabs>
        <w:jc w:val="both"/>
        <w:rPr/>
      </w:pPr>
      <w:r>
        <w:rPr/>
        <w:t>По итогам рейтингования работы с родителями Актанышский район занял 2 мест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7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Профилактика асоциального поведения учащихс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тельное место в общей структуре правонарушений занимает преступность несовершеннолетних. В целом по району в 2016-2017 учебном году преступлений совершенных учащимися школ не зарегистрирова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16-2017 учебном году не зарегистрировано случаев алкогольного отравления и случаев суицида среди учащихся. </w:t>
      </w:r>
    </w:p>
    <w:p>
      <w:pPr>
        <w:pStyle w:val="Normal"/>
        <w:jc w:val="both"/>
        <w:rPr/>
      </w:pPr>
      <w:r>
        <w:rPr/>
        <w:t xml:space="preserve">В  13  школах  реализуется проект «Самостоятельные дети». Данный проект направлен на снижение поведенческих рисков, пропаганду здорового образа жизн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ряды профилактики занимаются повышением правовой грамотности своих сверстников, охраной правопорядка по месту учебы и оказывают адресную помощь подросткам в трудной жизненной ситуации.Отряд профилактики правонарушений « Тюльпан» Кировской СОШ участвовал в республиканском конкурсе. Отряд ЮИД Зубаировской школы вошел в 10 лучших в республиканском конкурсе отрядов ЮИД и получи возможность отдохнуть в ДОЛ « Дзержинец»</w:t>
      </w:r>
    </w:p>
    <w:p>
      <w:pPr>
        <w:pStyle w:val="Normal"/>
        <w:jc w:val="both"/>
        <w:rPr/>
      </w:pPr>
      <w:r>
        <w:rPr/>
        <w:t>На особом контроле находятся семьи СО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тогам рейтингования муниципальных образований по профилактике асоциального поведения детей и подростков Актанышский район занимает 1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 ППМС центра "Ихлас"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ятельность ППМС центра "Ихлас" Актанышского муниципального района организована с 2014-2015 учеб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м предметом деятельности Центра является осуществление индивидуально ориентированной педагогической, психологической, социальной помощи детям и подросткам, попавшим в кризисную жизненную ситуацию: оказание им квалифицированной помощи в обучении и коррекции имеющихся проблем в развитии; защита их прав и законных интересов, реализация дополнительных образовательных программ дошкольного и школьного образования; оказание образовательных, воспитательных, коррекционно - развивающих и социально - адаптивных услуг субъектам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В ППМС центре оборудованы: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кабинет психолога;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сенсорная комна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се перечисленные помещения оборудованы необходимым для работы информационно- методическим оборудова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 деятельности ПМПК за 2016-2017 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671"/>
        <w:gridCol w:w="932"/>
        <w:gridCol w:w="932"/>
        <w:gridCol w:w="932"/>
        <w:gridCol w:w="1282"/>
        <w:gridCol w:w="1166"/>
        <w:gridCol w:w="1049"/>
        <w:gridCol w:w="1048"/>
      </w:tblGrid>
      <w:tr>
        <w:trPr>
          <w:trHeight w:val="302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</w:rPr>
              <w:t>Выявлено и обследовано детей с ОВЗ, из них направлены</w:t>
            </w:r>
          </w:p>
        </w:tc>
      </w:tr>
      <w:tr>
        <w:trPr>
          <w:trHeight w:val="12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МП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ДО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клас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ма-интернат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Э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аутистического спект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дев.поведен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нсультирован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агнизаци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Возрастной состав обледованных детей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3"/>
        <w:gridCol w:w="2268"/>
        <w:gridCol w:w="2410"/>
        <w:gridCol w:w="198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 до 7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7 до 11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 до 16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 до 18 ле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Реализация выданных рекомендаций детям с ОВЗ школьного возраста.</w:t>
      </w:r>
    </w:p>
    <w:tbl>
      <w:tblPr>
        <w:tblW w:w="56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3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ыдано рекомендаций РПМПК об обучении в спец.кор.учреждении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tbl>
      <w:tblPr>
        <w:tblW w:w="88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47"/>
        <w:gridCol w:w="1679"/>
        <w:gridCol w:w="2166"/>
        <w:gridCol w:w="849"/>
        <w:gridCol w:w="1530"/>
      </w:tblGrid>
      <w:tr>
        <w:trPr>
          <w:trHeight w:val="304" w:hRule="atLeast"/>
        </w:trPr>
        <w:tc>
          <w:tcPr>
            <w:tcW w:w="8859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Количество детей, имеющих диагноз об умственной отсталости, но обучающихся в массовых школах </w:t>
            </w:r>
          </w:p>
        </w:tc>
      </w:tr>
      <w:tr>
        <w:trPr>
          <w:trHeight w:val="304" w:hRule="atLeast"/>
        </w:trPr>
        <w:tc>
          <w:tcPr>
            <w:tcW w:w="88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</w:t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.</w:t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8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оличество детей с заболеваниями аутистического спектра, обучающиеся в коррекционных и массовых школах</w:t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обучается/воспитывается</w:t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корр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-17 году Министерством инициировано, а муниципалитетами поддержано ведение информационной работы в социальных сетях, поскольку наша главная целевая аудитория – дети и родители широко используют возможности Интернета. Управление  образования имеет свою страницу в сети Инстаграм, что позволяет получать ежедневную информацию о реализуемых проектах, интересных событиях, мероприятиях и их участниках, осуществлять мониторинг реализации республиканских и муниципальных мероприятий в общеобразовательных учреждениях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рейтингования муниципальных образований с количеством детей до 3500 детей Актанышский район в группе «С» занимает 8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риказа отдела образования №306  от 19 июля 2017 года «О рейтинговой оценке деятельности образовательных организаций по итогам 2016-2017 учебного года в сфере воспитания и дополнительного образования детей» в конце июля проведен рейтинг общеобразовательных учреждений. Все школы ознакомлены с итогами рейтинг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8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Исходя из представленных выше данных, учитывая актуальные направления муниципальной образовательной политики, ее приоритеты и перспективы развития в новом учебном году перед управлением образования ставятся следующие 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</w:rPr>
      </w:pPr>
      <w:r>
        <w:rPr>
          <w:color w:val="000000"/>
        </w:rPr>
        <w:t xml:space="preserve">На 2017-2018  учебный год перед общеобразовательными учреждениями поставлены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хранить кадры воспита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вать ученическое самоуправл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имать участие в республиканских конкурсах профессионального мастерства и добиться побе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тивно использовать потенциал родительской обществ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и результативность участия в фестивале «Без бергэ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  <w:r>
        <w:rPr/>
        <w:t>Профилактика асоциального поведения подрост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Создание условий для творческого развития детей, формирование здорового образа жизни, обеспечение возможности для учащихся вести здоровый образ жизни и систематически заниматься физической культурой и спортом.</w:t>
      </w:r>
    </w:p>
    <w:p>
      <w:pPr>
        <w:pStyle w:val="Style19"/>
        <w:tabs>
          <w:tab w:val="clear" w:pos="708"/>
          <w:tab w:val="left" w:pos="468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ОСНОВНЫЕ НАПРАВЛЕНИЯ ОБРАЗОВАТЕЛЬНОЙ ПОЛИТИКИ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В 2017-2018 УЧЕБНОМ ГОД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</w:t>
      </w:r>
      <w:r>
        <w:rPr/>
        <w:t>Основные направления образовательной политики в образовательных организациях района в 2017-2018 учебном году строятся в соответствии с Федеральным Законом РФ «Об образовании в Российской Федерации»,Стратегией развития воспитания в Российской Федерации до 2025 года, региональными и муниципальными программами развития воспитания детей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2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92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  <w:ind w:hanging="4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0:00Z</dcterms:created>
  <dc:creator>User</dc:creator>
  <dc:description/>
  <dc:language>en-US</dc:language>
  <cp:lastModifiedBy>Ilnaz</cp:lastModifiedBy>
  <cp:lastPrinted>2018-06-19T14:50:00Z</cp:lastPrinted>
  <dcterms:modified xsi:type="dcterms:W3CDTF">2018-07-23T14:10:00Z</dcterms:modified>
  <cp:revision>3</cp:revision>
  <dc:subject/>
  <dc:title/>
</cp:coreProperties>
</file>